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ДОД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ЮСШ «Юность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Л.А. Казако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u w:val="single"/>
        </w:rPr>
        <w:t>11/05-23</w:t>
      </w:r>
      <w:r>
        <w:rPr>
          <w:sz w:val="24"/>
          <w:szCs w:val="24"/>
        </w:rPr>
        <w:t xml:space="preserve"> </w:t>
        <w:softHyphen/>
        <w:t xml:space="preserve"> </w:t>
      </w:r>
    </w:p>
    <w:p>
      <w:pPr>
        <w:pStyle w:val="Normal"/>
        <w:spacing w:lineRule="exact" w:line="240"/>
        <w:ind w:righ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14г.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  <w:szCs w:val="28"/>
        </w:rPr>
        <w:t>ПРАВИЛА ПРИЕМА ОБУЧАЮЩИХСЯ</w:t>
      </w:r>
    </w:p>
    <w:p>
      <w:pPr>
        <w:pStyle w:val="Normal"/>
        <w:ind w:right="7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 бюджетно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ind w:right="-51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Детско-юношеская спортивная школа «Юность»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1.1. Настоящие Правила разработаны в соответствии с Конституцией  Российской  Федерации,  Федеральным законом от 29.12.2012 г. № 273-ФЗ   «Об образовании в 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овым положением об образовательном учреждении дополнительного образования детей, Уставом муниципального бюджетного образовательного учреждения дополнительного образования детей «Детско-юношеская спортивная школа «Юность» (далее Учреждение)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2. Настоящие Правила регламентируют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условий и порядка приема детей в Учреждение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 отчисление детей из Учрежд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3. Функции и полномочия Учредителя муниципального бюджетного образовательного учреждения дополнительного образования детей  «Детско-юношеская спортивная школа «Ю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 имени Энгельсского муниципального района осуществляет Управление по физической культуре и спорту  администрации Энгельсского муниципального района (ЭМР) (далее  -  управление по физической культуре и спорту)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4.   </w:t>
      </w:r>
      <w:r>
        <w:rPr>
          <w:color w:val="000000"/>
          <w:spacing w:val="-3"/>
          <w:sz w:val="28"/>
          <w:szCs w:val="28"/>
        </w:rPr>
        <w:t>Учреждение  обеспечивает прием детей дошкольного и школьного возраста от 6 до 18 лет в соответствии с СанПиНом 2.4.4. 1251 – 03 (приложение №2) утверждённое Постановлением Главного государственного санитарного врача РФ от 03 апреля 2003г. № 27, желающих получить дополнительное образование, проживающих на территории района, не имеющих медицинских противопоказаний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иема дет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pacing w:val="-3"/>
          <w:sz w:val="28"/>
          <w:szCs w:val="28"/>
        </w:rPr>
        <w:t xml:space="preserve">При приеме детей в </w:t>
      </w:r>
      <w:r>
        <w:rPr>
          <w:sz w:val="28"/>
          <w:szCs w:val="28"/>
        </w:rPr>
        <w:t xml:space="preserve">Учреждение </w:t>
      </w:r>
      <w:r>
        <w:rPr>
          <w:color w:val="000000"/>
          <w:spacing w:val="-3"/>
          <w:sz w:val="28"/>
          <w:szCs w:val="28"/>
        </w:rPr>
        <w:t xml:space="preserve">не допускаются ограничения по полу, национальности, языку, происхождению, принадлежности к общественным организациям, социальному по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 приеме ребенка в Учреждение может быть отказано по медицинским показаниям.</w:t>
      </w:r>
    </w:p>
    <w:p>
      <w:pPr>
        <w:pStyle w:val="Style20"/>
        <w:widowControl w:val="false"/>
        <w:spacing w:lineRule="atLeast" w:line="298"/>
        <w:ind w:right="-5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3. Прием заявлений и зачисление детей  производится с 01 по 30</w:t>
      </w:r>
      <w:r>
        <w:rPr>
          <w:color w:val="000000"/>
          <w:sz w:val="28"/>
          <w:szCs w:val="28"/>
        </w:rPr>
        <w:t xml:space="preserve"> сентября </w:t>
      </w:r>
      <w:r>
        <w:rPr>
          <w:sz w:val="28"/>
          <w:szCs w:val="28"/>
        </w:rPr>
        <w:t xml:space="preserve">и оформляется приказом директора Учреждения.  Прием детей в течение учебного года, а также  на 2-ой  и последующие года обучения осуществляется по сдаче норматив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ем детей в Учреждение осуществляется директором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исьменного заявления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явления обучающегося, достигшего возраста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ицинского заключения (справки) о состоянии здоровья ребенка с указанием возможности заниматься в группах дополнительного образования по избранному виду спорт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документа удостоверяющего личность ребенка (коп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 приеме обучающегося в Учреждение его директор обязан ознакомить родителей (законных представителей) с Уставом, лицензией на право  ведения образовательной деятельности и другими документами, регламентирующими организацию образовательного процесса в Учреждении. Правила приема в Учреждение должны быть размещены в помещении для всеобщего ознакомления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2.6. </w:t>
      </w:r>
      <w:r>
        <w:rPr>
          <w:sz w:val="28"/>
          <w:szCs w:val="28"/>
        </w:rPr>
        <w:t xml:space="preserve">Деятельность обучающихся в Учреждении осуществляется в одновозрастных и разновозрастных </w:t>
      </w:r>
      <w:r>
        <w:rPr>
          <w:color w:val="000000"/>
          <w:sz w:val="28"/>
          <w:szCs w:val="28"/>
        </w:rPr>
        <w:t>групп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четом направленности программ дополнительного образования занятия могут проводиться по группам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работе с детьми должен осуществляться дифференцированный подход с учетом возраста и этапов подготов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Списочный состав групп учреждения дополнительного образования детей оформляется приказом директора Учреждения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left="567" w:hanging="567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20">
    <w:name w:val="Обычный (веб)"/>
    <w:basedOn w:val="Normal"/>
    <w:qFormat/>
    <w:pPr>
      <w:spacing w:before="23" w:after="2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7:00Z</dcterms:created>
  <dc:creator>user</dc:creator>
  <dc:description/>
  <cp:keywords/>
  <dc:language>en-US</dc:language>
  <cp:lastModifiedBy>User</cp:lastModifiedBy>
  <cp:lastPrinted>2013-03-25T10:53:00Z</cp:lastPrinted>
  <dcterms:modified xsi:type="dcterms:W3CDTF">2015-12-02T06:03:00Z</dcterms:modified>
  <cp:revision>44</cp:revision>
  <dc:subject/>
  <dc:title/>
</cp:coreProperties>
</file>