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м собрании работник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ЮСШ «Юность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Д «ДЮСШ «Юность» ______________________ Л.А.Каза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/05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общем собрании трудового коллектива МБОУДОД  ДЮСШ «Юнос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образовательного учреждения дополнительного образования детей «Детско-юношеская спортивная школа «Юность»,  в соответствии с Законом  РФ «Об образовании в Российской Федерации»  № 273-ФЗ от 29 декабря 2012 года ,   Уставом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собрание является высшим органом самоуправления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Общее собрание создается в целях развития и совершенствования образовательной деятельности, а также расширения коллегиальных, демократических форм управления на основании Уста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Общее собрание объединяет руководящих, педагогических, технических,  т.е. всех лиц, которые работают по  трудовому  договору в данном Учре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ее собрание возглавляется председателем Общего собр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Общее собрание руководствуется действующим законодательством, Уставом  МБОУДОД « ДЮСШ «Юност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8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Основные задачи Общего собр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ает вопросы социальной защиты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обществ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   Функции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суждает и рекомендует к утверждению проект коллективного договора, правила внутреннего трудового распорядка, графика работы, графика отпусков сотрудников Учреж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 Принятие Устава, внесение изменения и дополнения в Устав Учреждения, другие локальные ак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верждает локальные акты в пределах установленной компетенции (договоры, соглашения, положения и д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ассматривает вопросы охраны и безопасности условий труда работников, охраны жизни и здоровья детей, посещающих Учрежд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Учредителю по улучшению финансово-хозяйственной  деятельности Учреж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 Заслушивает отчеты директора  Учреждения о расходовании бюджетных и внебюджетных сред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накомит 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 профессиональную деятельность, ограничения самостоятельности Учреждения, его самоуправляемости. Выходит 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сматривает перспективные планы разви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заимодействует с другими органами самоуправления Учреждения по вопросам организации осно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собрание имее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овать в управлении Учрежд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общего собрания имее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бсуждения Общим собранием любого вопроса, касающегося  деятельности Учреждения, если его предложение поддержит не менее одной  трети членов собр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здавать временные или постоянные комиссии, решающие конфликт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труде и трудовых взаимоотношениях в коллек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Организация управления Общим собр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Общего собрания входят все работник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проведения Общего собрания из его состава открытым голосованием избирается председатель и секретарь сроком на один год, которые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Общего собр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деятельность общего собр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ует членов трудового коллектива о предстоящем заседании не менее чем  за 30 дней до его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подготовку и проведение засед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ет повестку д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ует выполнение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ее собрание собирается не реже двух раз в год  в календар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щее собрание считается правомочным, если на нем присутствует не менее 2/3 членов трудового коллектива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Общего собрания принимается открытым голос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Общего собрания считается принятым, если за него проголосовало не менее половины  присутству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Заседание Общего собрания оформляются протоко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 В книге протоколов фикс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глашенные (ФИО, должность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естка д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д обсуждения вопр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4. Нумерация протоколов ведется от начала  календарного г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5. Книга протоколов Общего собрания нумеруется, прошнуровывается, скрепляется подписью заведующего и печатью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нига протоколов Общего собрания хранится в делах Учреждения  (50 лет) и передается по акту при смене руководителя или передаче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2:00Z</dcterms:created>
  <dc:creator>Галина</dc:creator>
  <dc:description/>
  <cp:keywords/>
  <dc:language>en-US</dc:language>
  <cp:lastModifiedBy>User</cp:lastModifiedBy>
  <cp:lastPrinted>2014-03-24T10:31:00Z</cp:lastPrinted>
  <dcterms:modified xsi:type="dcterms:W3CDTF">2014-07-15T12:18:00Z</dcterms:modified>
  <cp:revision>12</cp:revision>
  <dc:subject/>
  <dc:title/>
</cp:coreProperties>
</file>