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 общем собрании трудового коллектива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отокол № </w:t>
            </w:r>
            <w:r>
              <w:rPr>
                <w:rFonts w:eastAsia="Calibri" w:cs="Times New Roman"/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от «</w:t>
            </w:r>
            <w:r>
              <w:rPr>
                <w:rFonts w:eastAsia="Calibri" w:cs="Times New Roman"/>
                <w:sz w:val="22"/>
                <w:szCs w:val="22"/>
                <w:u w:val="single"/>
                <w:lang w:eastAsia="en-US"/>
              </w:rPr>
              <w:t>18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/>
                <w:sz w:val="22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2014 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иректор МБОУДОД «ДЮСШ «Юность»     _____________________Л.А.Казаков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rFonts w:eastAsia="Calibri" w:cs="Times New Roman"/>
                <w:sz w:val="22"/>
                <w:szCs w:val="22"/>
                <w:u w:val="single"/>
                <w:lang w:eastAsia="en-US"/>
              </w:rPr>
              <w:t>58/05-23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от «</w:t>
            </w:r>
            <w:r>
              <w:rPr>
                <w:rFonts w:eastAsia="Calibri" w:cs="Times New Roman"/>
                <w:sz w:val="22"/>
                <w:szCs w:val="22"/>
                <w:u w:val="single"/>
                <w:lang w:eastAsia="en-US"/>
              </w:rPr>
              <w:t>18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/>
                <w:sz w:val="22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2014 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283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БОУДОД «ДЮСШ «Юность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9" w:after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 комиссии по урегулированию споров между участниками образовательных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 разработано на основе</w:t>
      </w:r>
      <w:r>
        <w:rPr>
          <w:color w:val="000000"/>
          <w:sz w:val="24"/>
          <w:szCs w:val="24"/>
        </w:rPr>
        <w:t xml:space="preserve"> Федерального закона от 29.12.2012г. № 273-ФЗ  «Об образовании в Российской Федерации</w:t>
      </w:r>
      <w:r>
        <w:rPr>
          <w:sz w:val="24"/>
          <w:szCs w:val="24"/>
        </w:rPr>
        <w:t>» (часть 4 статья 45) с целью</w:t>
      </w:r>
      <w:r>
        <w:rPr>
          <w:rFonts w:cs="Arial"/>
          <w:color w:val="000000"/>
          <w:sz w:val="24"/>
          <w:szCs w:val="24"/>
        </w:rPr>
        <w:t xml:space="preserve"> регламентации порядка ее создания, организации работы, принятия решений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 xml:space="preserve">Конфликтная комиссия школы по вопросам разрешения споров между участниками образовательного процесса (далее по тексту Комиссия) создается в целях урегулирования разногласий между участниками образовательных отношений </w:t>
      </w:r>
      <w:r>
        <w:rPr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>обучающихся, родителей (законных представителей) несовершеннолетних обучающихся, педагогических работников и их представителей, Школы (в лице администрации))</w:t>
      </w:r>
      <w:r>
        <w:rPr>
          <w:sz w:val="24"/>
          <w:szCs w:val="24"/>
        </w:rPr>
        <w:t xml:space="preserve"> по вопросам реализации права на образование.</w:t>
      </w:r>
    </w:p>
    <w:p>
      <w:pPr>
        <w:pStyle w:val="Normal"/>
        <w:shd w:fill="FFFFFF" w:val="clear"/>
        <w:spacing w:lineRule="atLeast" w:line="285"/>
        <w:ind w:left="45" w:hanging="45"/>
        <w:jc w:val="both"/>
        <w:rPr/>
      </w:pPr>
      <w:r>
        <w:rPr>
          <w:rFonts w:cs="Times New Roman"/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Комисси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збирается на Общем собрании трудового коллектива открытым  голосованием в количестве 3-х человек сроком на один календарный год.</w:t>
      </w:r>
    </w:p>
    <w:p>
      <w:pPr>
        <w:pStyle w:val="Normal"/>
        <w:shd w:fill="FFFFFF" w:val="clear"/>
        <w:spacing w:lineRule="atLeast" w:line="285"/>
        <w:ind w:left="45" w:hanging="45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4"/>
          <w:szCs w:val="24"/>
        </w:rPr>
        <w:t>В состав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Комиссии </w:t>
      </w:r>
      <w:r>
        <w:rPr>
          <w:rFonts w:cs="Arial"/>
          <w:color w:val="000000"/>
          <w:sz w:val="24"/>
          <w:szCs w:val="24"/>
        </w:rPr>
        <w:t>входят представитель родителей (законных представителей) несовершеннолетних обучающихся, представитель работников школы, представитель совершеннолетних обучающихся (при их отсутствии - работник школы, защищающий интересы обучающихся)</w:t>
      </w:r>
      <w:r>
        <w:rPr>
          <w:rFonts w:cs="Arial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/>
        <w:ind w:left="45" w:hanging="45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274"/>
        <w:ind w:left="14" w:firstLine="55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Полномочия Комиссии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274"/>
        <w:ind w:left="14" w:firstLine="55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4" w:firstLine="553"/>
        <w:rPr/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 xml:space="preserve"> Комиссия, утверждённая приказом директора, рассматривает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8" w:before="10" w:after="0"/>
        <w:ind w:left="14" w:right="5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зрешает конфликтные ситуации, связанные с введением зачётной системы оценки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8" w:before="10" w:after="0"/>
        <w:ind w:left="14" w:right="5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конфликтные ситуации по организации обучения по индивидуальному учебному пла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4" w:before="19" w:after="0"/>
        <w:ind w:left="14" w:right="5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зрешает конфликтные ситуации между администрацией, тренерами-преподавателями, обучающимися, родителями, связанные с организацией и осуществлением образовательного процесса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atLeast" w:line="285" w:before="19" w:after="0"/>
        <w:ind w:left="14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жалования решений о применении к обучающимся дисциплинарного                                                              взыск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19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4" w:firstLine="553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 xml:space="preserve"> Комиссия, приняв к рассмотрению один из перечисленных в п.2.1 вопросов,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8" w:before="19" w:after="0"/>
        <w:ind w:left="14" w:right="10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8" w:before="10" w:after="0"/>
        <w:ind w:left="14" w:righ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,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8" w:before="14" w:after="0"/>
        <w:ind w:left="14" w:right="14" w:firstLine="553"/>
        <w:jc w:val="both"/>
        <w:rPr/>
      </w:pPr>
      <w:r>
        <w:rPr>
          <w:spacing w:val="-1"/>
          <w:sz w:val="24"/>
          <w:szCs w:val="24"/>
        </w:rPr>
        <w:t xml:space="preserve">приглашать на заседание Комиссии конфликтующие стороны, других заинтересованных </w:t>
      </w:r>
      <w:r>
        <w:rPr>
          <w:sz w:val="24"/>
          <w:szCs w:val="24"/>
        </w:rPr>
        <w:t>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4" w:before="29" w:after="0"/>
        <w:ind w:left="14" w:righ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каждому спорному вопросу, относящемуся к компетенции и доводить его до конфликтующих сторон и администрации школ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 w:before="29" w:after="0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4" w:firstLine="553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 xml:space="preserve"> Комиссия при рассмотрении конфликтной ситуации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74" w:before="14" w:after="0"/>
        <w:ind w:left="14" w:firstLine="553"/>
        <w:rPr>
          <w:sz w:val="24"/>
          <w:szCs w:val="24"/>
        </w:rPr>
      </w:pPr>
      <w:r>
        <w:rPr>
          <w:sz w:val="24"/>
          <w:szCs w:val="24"/>
        </w:rPr>
        <w:t>руководствоваться  нормативными правовыми 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69" w:before="29" w:after="0"/>
        <w:ind w:left="14" w:right="19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всем спорным вопросам и доводить его в устной или письменной форме (по желанию сторон) до конфликтующих сторон и администраци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нением принятого решения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269" w:before="19" w:after="0"/>
        <w:ind w:left="1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269" w:before="19" w:after="0"/>
        <w:ind w:left="14" w:right="24" w:firstLine="55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269" w:before="19" w:after="0"/>
        <w:ind w:left="14" w:right="24" w:firstLine="55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3.1. Заявления участников образовательного процесса по конфликтным ситуациям в пределах компетенции Комиссии подаются в письменной форме директору школ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а первом заседании Комиссии избирается её председатель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3.3. Все споры между участниками образовательного процесса рассматриваются только в текущем учебном году и не подлежат рассмотрению по его завершен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ешение Комиссии доводится письменно до администрации школы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несогласия с принятым решением стороны имеют право обжаловать его в установленном порядке. Администрация школы исполняет решение Комиссии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 Организация деятельности Комиссии  и её документац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Комиссии проводятся только при наличии всех членов Комисс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оформляются протоколами, которые подписываются председателем Комиссии и её членами. Протоколы Комиссии хранятся в делах школ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се члены Комиссии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Заседания Комиссии проводятся во внеучебное время с обязательным приглашением конфликтующих сторон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школы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директора школы по итогам работы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4:00Z</dcterms:created>
  <dc:creator>Дюшс2</dc:creator>
  <dc:description/>
  <cp:keywords/>
  <dc:language>en-US</dc:language>
  <cp:lastModifiedBy>User</cp:lastModifiedBy>
  <cp:lastPrinted>2014-07-16T15:05:00Z</cp:lastPrinted>
  <dcterms:modified xsi:type="dcterms:W3CDTF">2014-07-23T07:50:00Z</dcterms:modified>
  <cp:revision>19</cp:revision>
  <dc:subject/>
  <dc:title/>
</cp:coreProperties>
</file>