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-297180</wp:posOffset>
                </wp:positionV>
                <wp:extent cx="287782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45.25pt;mso-wrap-distance-left:9.05pt;mso-wrap-distance-right:9.05pt;mso-wrap-distance-top:0pt;mso-wrap-distance-bottom:0pt;margin-top:-23.4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 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июн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9190</wp:posOffset>
                </wp:positionH>
                <wp:positionV relativeFrom="paragraph">
                  <wp:posOffset>-300990</wp:posOffset>
                </wp:positionV>
                <wp:extent cx="2847975" cy="931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ДОД «ДЮСШ «Юност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 Казакова Л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58/05-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73.35pt;mso-wrap-distance-left:9.05pt;mso-wrap-distance-right:9.05pt;mso-wrap-distance-top:0pt;mso-wrap-distance-bottom:0pt;margin-top:-23.7pt;mso-position-vertical-relative:text;margin-left:2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ДОД «ДЮСШ «Юность»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 Казакова Л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58/05-2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 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»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июн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ложение об аттестацион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го бюджетного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ополнительного образования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Детско-юношеская спортивная школа «Ю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.</w:t>
        <w:br/>
        <w:t>         Настоящее Положение регламентирует порядок создания и деятельности школьной аттестационной  комиссии.</w:t>
        <w:br/>
        <w:t>         Аттестационная комиссия создается для аттестации педагогических работников МБОУДОД «ДЮСШ «Юность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школьной аттестационной комисси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по установлению соответствия уровня профессиональной компетентности педагогических  работников образовательного учреждения требованиям заявленной квалификационной категори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методической помощи  аттестующим педагогам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состав школьной аттестационной комиссии.</w:t>
        <w:br/>
        <w:t>3.1.     АК имеет следующую структур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АК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АК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АК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АК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843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АК утверждается приказом руководителя учрежд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 АК является руководитель или заместитель руководителя учреждения.</w:t>
      </w:r>
    </w:p>
    <w:p>
      <w:pPr>
        <w:pStyle w:val="Normal"/>
        <w:spacing w:lineRule="auto" w:line="240" w:before="0" w:after="0"/>
        <w:ind w:left="1572" w:firstLine="28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АК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заседания коми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яет обязанности между членами АК, экспертами</w:t>
        <w:br/>
        <w:t>рассматривает обращения и жалобы, связанные с вопросами аттес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ывает протоколы и аттестационные лис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средства, необходимые для оплаты экспертиз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43" w:leader="none"/>
        </w:tabs>
        <w:spacing w:lineRule="auto" w:line="240" w:before="0" w:after="0"/>
        <w:ind w:left="2574" w:hanging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АК: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проект приказа об аттестации педагогических  работников;</w:t>
        <w:br/>
        <w:t>руководит деятельностью коми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ет обязанности председателя АК в случае его отсутствия. 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2574" w:hanging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АК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подготовке приказа об аттес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ет обязанности председателя АК во время его отсутствия, </w:t>
        <w:br/>
        <w:t>ведет прием аттестующих педагогов по вопросам аттес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 состав группы экспертов АК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рием заявлений на аттестац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консультации по оформлению заявлений на аттестац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ет протоколы, оформляет аттестационные лис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проект приказа учреждения о присвоении квалификационной катего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т членам комиссии о дате и повестке дня  засед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ылает необходимые материалы членам коми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договоры с эксперт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т заинтересованных лиц на заседание коми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заявителей о решении комисс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43" w:leader="none"/>
        </w:tabs>
        <w:spacing w:lineRule="auto" w:line="240" w:before="0" w:after="0"/>
        <w:ind w:left="2574" w:hanging="14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  аттестационной комисс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т в работе АК, составляют график аттест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ют представленные экспертами аттестационные докумен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т консультации для аттестуемых работников, для экспертов </w:t>
        <w:br/>
        <w:t>при необходимости участвуют в экспертиз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43" w:leader="none"/>
        </w:tabs>
        <w:spacing w:lineRule="auto" w:line="240" w:before="0" w:after="0"/>
        <w:ind w:left="2574" w:hanging="129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ые группы 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ки  экспертных  групп составляются в АК и утверждаются приказом руководителя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экспертных групп  АК входят педагогические  работники МБОУДОД «ДЮСШ «Юность», специалисты других 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ная группа возглавляется председателем, который является членом АК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43" w:leader="none"/>
        </w:tabs>
        <w:spacing w:lineRule="auto" w:line="240" w:before="0" w:after="0"/>
        <w:ind w:left="2574" w:hanging="129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ает информационные совещания и обучающие семинары, </w:t>
        <w:br/>
        <w:t>проводит экспертиз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экспертные заклю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ет документы председателю А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деятельности школьная аттестационная комиссия и ее экспертные группы должны руководствоваться следующими принцип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бъективность принятия решения в пределах компетен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максимальной достоверности эксперти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ься к аттестуемым доброжелательно и гуманн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  АК возложена на ее председател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  АК проводятся не реже одного раз в год и считаются правомочными, если на них присутствуют не менее 2/3 членов комиссии. При необходимости проводятся внеочередные заседания комисси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принимается большинством голосов открытым голосованием и считается принятым простым большинством голосов состава АК. При равенстве голосов решение считается принятым в пользу аттестуемого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10 дней  со дня принятия решения АК оформляется протокол, издается приказ учрежде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я отдельных членов АК могут быть досрочно прекращены приказом  по следующим основания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невозможность исполнения обязан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на другую работу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надлежащее исполнение обязан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9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25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92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7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4:00Z</dcterms:created>
  <dc:creator>User</dc:creator>
  <dc:description/>
  <cp:keywords/>
  <dc:language>en-US</dc:language>
  <cp:lastModifiedBy>User</cp:lastModifiedBy>
  <cp:lastPrinted>2014-07-11T09:37:00Z</cp:lastPrinted>
  <dcterms:modified xsi:type="dcterms:W3CDTF">2014-07-15T12:21:00Z</dcterms:modified>
  <cp:revision>18</cp:revision>
  <dc:subject/>
  <dc:title/>
</cp:coreProperties>
</file>