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214"/>
        <w:gridCol w:w="4564"/>
        <w:gridCol w:w="215"/>
      </w:tblGrid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4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м собрании работников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ЮСШ «Юность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ДОД «ДЮСШ «Юность» ______________________ Л.А.Каза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/05-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школьном сайте МБОУДОД «ДЮСШ «Ю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стоящее Положение определяет назначение, принципы построения и структуру информационных материалов, размещаемых на официальном сайте муниципального бюджетного  образовательного учреждения  (далее –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айт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также регламентирует технологию их создания и функционир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йт обеспечивает официальное представление информации о школе в сети Интернет с целью оперативного ознакомления всех заинтересованных лиц с образовательной деятельностью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онирование Сайта регламентируется действующим законодательством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Положение может быть изменено и дополнено в соответствии с приказом директора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2. Цели и задачи Сай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редставление общеобразовательного учреждения в Интернет-сообществе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е материалов о деятельности общеобразовательного учрежд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сетевого взаимодействия школы с другими учреждениями по поиску решений актуальных проблем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йствие созданию в регионе единой информационной инфраструктур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творческой активности педагогов и обучающихс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етевого взаимодействия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Информационный ресурс Сай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ый ресурс Сайта формируется в соответствии с деятельностью школы, педагогического и методического советов, педагогических работников,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ый ресурс Сайта является открытым и общедоступны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ми информационно-ресурсными компонентами Сайт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рия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ический коллекти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окальные акты школ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писание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бный пл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талог сайтов (ссылки на Интернет-ресурсы, представляющие интерес для педагогов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никам и их родител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К размещению на сайте школы запрещены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содержащие пропаганду наркомании, экстремистских религиозных и политических идей;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мещение информации рекламно-коммерческого характера не допускаетс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асть информационного ресурса, формируемого по инициативе подразделений организации, педагогов и обучающихся школы, может быть размещена на отдельных специализированных сайтах, доступ к которым организуется с Сайта школы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информационного наполнения и сопровождения Сай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ое наполнение и актуализация Сайта осуществляется совместными усилиями директора школы, заместителя директора, руководителей отделений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ца,  ответственные за подборку и предоставление информации по всем информационно-ресурсным компонентам Сайта, определяются директором школ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ство обеспечением функционирования Сайта возлагается на заместителя директора шко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меститель директора школы обеспечивает качественное выполнение всех видов работ,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траниц и т.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5. Заместитель директора школы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(дале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Администратор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торый назначается директором школы и подчиняется заместителю директора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Текстовая информация предоставляется в формате *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графическая – в формате *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ли *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gif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Размер мультимедийных презентации и флэш-роликов, предоставляемых для размещений на Сайте, не должен превышать 15 кб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4.8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кущие изменения структуры Сайта осуществляются Администратором по согласованию с заместителем директора школы. Изменения, носящие концептуальный характер, согласовываются с директором школ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ветственность за недостоверное, несвоевременное или некачественное предоставление информации для размещения на Сайте несу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а,  ответственные за подборку и предоставление информации по всем информационно-ресурсным компонентам Сай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несвоевременном размещении предоставляем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вершении действий, повлекших причинение вреда информационному ресурс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заместитель директора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5:00Z</dcterms:created>
  <dc:creator>Виталий Калиновский</dc:creator>
  <dc:description/>
  <cp:keywords/>
  <dc:language>en-US</dc:language>
  <cp:lastModifiedBy>User</cp:lastModifiedBy>
  <cp:lastPrinted>2014-03-24T10:15:00Z</cp:lastPrinted>
  <dcterms:modified xsi:type="dcterms:W3CDTF">2014-07-15T12:20:00Z</dcterms:modified>
  <cp:revision>5</cp:revision>
  <dc:subject/>
  <dc:title/>
</cp:coreProperties>
</file>